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31" w:after="3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31" w:after="31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риложение №2</w:t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31" w:after="31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Расписание занятий по дополнительной общеобразовательной общеразвивающей программе Театральная студия «Лица»  на 2024-2025 уч.год.</w:t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МБОУ «Бабаевская сош №65»</w:t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83"/>
        <w:gridCol w:w="2138"/>
        <w:gridCol w:w="1134"/>
        <w:gridCol w:w="1316"/>
        <w:gridCol w:w="1680"/>
      </w:tblGrid>
      <w:tr>
        <w:trPr>
          <w:trHeight w:val="384" w:hRule="atLeast"/>
        </w:trPr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кружка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екции, клуба)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недели</w:t>
            </w:r>
          </w:p>
        </w:tc>
      </w:tr>
      <w:tr>
        <w:trPr>
          <w:trHeight w:val="322" w:hRule="atLeast"/>
        </w:trPr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есто проведения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ьная студия «Лица»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ебель И.К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. - 17.20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. - 18.10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. - 19.00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0. - 17.20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. - 18.10</w:t>
            </w:r>
          </w:p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0. - 19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3:00Z</dcterms:created>
  <dc:creator>TEST USER</dc:creator>
  <dc:description/>
  <cp:keywords/>
  <dc:language>en-US</dc:language>
  <cp:lastModifiedBy>RePack by SPecialiST</cp:lastModifiedBy>
  <cp:lastPrinted>2022-09-06T16:46:00Z</cp:lastPrinted>
  <dcterms:modified xsi:type="dcterms:W3CDTF">2024-12-16T09:17:00Z</dcterms:modified>
  <cp:revision>3</cp:revision>
  <dc:subject/>
  <dc:title>Расписание кружковых занятий на 2012-2013 уч</dc:title>
</cp:coreProperties>
</file>